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 Економ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нансијска и актуарска математик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/>
              </w:rPr>
              <w:t xml:space="preserve"> проф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/>
              </w:rPr>
              <w:t xml:space="preserve">р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арко Поповић, проф. др Јелена Станко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Обавезн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l-S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 модул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Финансије, банкарство и осигурање; Изборни на модулу Економија и јавно управљање, Рачуноводство, ревизија и финансијско управљање, Менаџмент предузећа, Међународни менаџмент, Менаџмент у туризму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7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ај курс студенту пружа знања и омогућава упознавање са основним појмовима који се односе на методе и моделе банкарско финансијских трансакција који су засновани на принципима опште математике и статистике. Намера је да се студент упозна са операцијама везаним за новац и новчане трансакције, са операцијама везаним за камату, кредите, улагања, штедњу, депозите, осигурање, премије, резерве, итд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н разумевања и савладавања садржаја овог предмета будући дипломирани економиста моћи ће активно и самостално да учествује у решавању сличних проблема и задатака у пракси: у банкама, предузећима, осигуравајућим компанијама и другим финансијским институцијама. Такође, моћи ће да изрази свој логички и креативан начин размишљања, као и смисао за организацију и тачност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сновни појмови каматног рачуна, 2. Прост каматни рачун, 3. Сложен каматни рачун, 4. Израчунавање почетне и крајње вредности капитала, 5. Модели каматног рачуна у Excel-у, 6. Рачун улога, 7. Рачун улога у Excel-у, 8. Рачун ренте, 9. Рачун ренте у Excel-у, 10. Амортизација зајма, 11. Амортизација зајма у Excel-у, 12. Основни елементи осигурања лица, 13. Техничке и рачунске основе обрачуна тарифа у осигурању лица, 14. Обрачун тарифа (нето премија) за поједине врсте осигурања живота, 15. Обрачун тарифа (бруто премија) у осигурању живо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на настава и вежбе уз коришћење савремених наставних средстава, решавање практичних задатака, гостовање предавача из реномираних финансијских и осигуравајућих установа, индивидуалан рад, припрема и вежбање предиспитних и испитних обавез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човић, Ј., Павловић, М., (2018) Увод у финансијску математику, Економски факултет, Београд, 282 с.</w:t>
            </w:r>
          </w:p>
          <w:p>
            <w:pPr>
              <w:pStyle w:val="ListParagraph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човић, Ј., Рајић, В., Митрашевић, М., (2016) Актуарска математика, Економски факултет, Београд, 306 с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pacing w:before="0" w:after="60"/>
              <w:ind w:left="426" w:hanging="360"/>
              <w:contextualSpacing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повић, Ж., Станковић, Ј., Дреновак, М., (2016) Финансијска и актуарска математика: апликативни приступ,  Економски факултет, Ниш, 366с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авања и вежбе уз коришћење савремених наставних средстава, дискусије о методама и моделима и њиховим применама, економска интерпретација резултата, решавање практичних задатака, гостовање предавача из реномираних финансијских и осигуравајућих установа, индивидуалан рад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22:00Z</dcterms:created>
  <dc:creator>Vinko Lepojević</dc:creator>
  <dc:description/>
  <cp:keywords/>
  <dc:language>en-US</dc:language>
  <cp:lastModifiedBy>Milivoje Pesic</cp:lastModifiedBy>
  <cp:lastPrinted>2019-05-15T11:11:00Z</cp:lastPrinted>
  <dcterms:modified xsi:type="dcterms:W3CDTF">2019-09-25T12:14:00Z</dcterms:modified>
  <cp:revision>3</cp:revision>
  <dc:subject/>
  <dc:title/>
</cp:coreProperties>
</file>